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示编号：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>CZ2</w:t>
      </w:r>
      <w:r>
        <w:rPr>
          <w:rFonts w:eastAsia="仿宋" w:cs="仿宋" w:ascii="仿宋" w:hAnsi="仿宋"/>
          <w:b/>
          <w:bCs/>
          <w:sz w:val="36"/>
          <w:szCs w:val="36"/>
          <w:u w:val="single"/>
          <w:lang w:val="en-US" w:eastAsia="zh-CN"/>
        </w:rPr>
        <w:t>507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报废</w:t>
      </w:r>
      <w:r>
        <w:rPr>
          <w:b/>
          <w:bCs/>
          <w:sz w:val="44"/>
          <w:szCs w:val="44"/>
        </w:rPr>
        <w:t>资产购买意向书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上海嘉耘资产管理有限公司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鉴于贵司所公示的行政事业单位</w:t>
      </w:r>
      <w:r>
        <w:rPr>
          <w:sz w:val="28"/>
          <w:szCs w:val="28"/>
          <w:lang w:val="en-US" w:eastAsia="zh-CN"/>
        </w:rPr>
        <w:t>报废</w:t>
      </w:r>
      <w:r>
        <w:rPr>
          <w:sz w:val="28"/>
          <w:szCs w:val="28"/>
        </w:rPr>
        <w:t>国有资产信息，我司愿意申请成为该资产的意向购买人，并以书面报价形式参与公开购买事宜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司承诺，完全遵守嘉定区行政事业性国有资产处置相关规定，及贵司所制定的相关购买流程与规定，并自愿接受拘束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相关</w:t>
      </w:r>
      <w:r>
        <w:rPr>
          <w:sz w:val="28"/>
          <w:szCs w:val="28"/>
          <w:lang w:val="en-US" w:eastAsia="zh-CN"/>
        </w:rPr>
        <w:t>报废</w:t>
      </w:r>
      <w:r>
        <w:rPr>
          <w:sz w:val="28"/>
          <w:szCs w:val="28"/>
        </w:rPr>
        <w:t>资产的情况，我司在出具本书面报价单之前已经进行了全面、完整的了解，愿意以该资产的现状进行购买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出具本书面报价单之前，我司已经按约缴付了保证金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并承诺一旦成为实际购买人，将依约支付货款并提取相关资产。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依据贵司所提供的资产明细，我司就上述资产的购买报价为：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大写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司承诺，上述报价为我司的正式邀约，通过书面报价公示后，一旦我司成为实际购买人的，将自愿接受本书面报价单的拘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法定代表人（签字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日期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9:00Z</dcterms:created>
  <dc:creator>kokolo66</dc:creator>
  <dc:description/>
  <dc:language>en-US</dc:language>
  <cp:lastModifiedBy>金童</cp:lastModifiedBy>
  <cp:lastPrinted>2023-04-04T16:01:00Z</cp:lastPrinted>
  <dcterms:modified xsi:type="dcterms:W3CDTF">2025-09-22T05:4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5965ADF94CF98DB429B75DFCF4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YzNDUzNzAwOWUwYjcyMTIwZWQzYjAyMDYyNjQwZTEiLCJ1c2VySWQiOiIyNzE5NTU5NzQifQ==</vt:lpwstr>
  </property>
  <property fmtid="{D5CDD505-2E9C-101B-9397-08002B2CF9AE}" pid="5" name="commondata">
    <vt:lpwstr>commondata</vt:lpwstr>
  </property>
</Properties>
</file>